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формление СНИЛСа – быстрее, чем вы думал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раньше страховое свидетельство обязательного пенсионного страхования оформлялось в течение пяти рабочих дней, то теперь процесс получения не займет более 5 мин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СНИЛСа обратитесь в любую клиентскую службу Пенсионного фонда Санкт-Петербурга и Ленинградской области</w:t>
      </w:r>
      <w:r>
        <w:rPr>
          <w:rFonts w:cs="Tms Rmn;Times New Roman" w:ascii="Calibri" w:hAnsi="Calibri"/>
          <w:color w:val="000000"/>
          <w:lang w:eastAsia="ru-RU"/>
        </w:rPr>
        <w:t>,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редъявите документы, удостоверяющие личность (паспорт или свидетельство о рождении) или документ, подтверждающий изменение анкетных данных (в случае обмена) и получите свой СНИЛ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формить страховое свидетельство вы также можете и через МФЦ, в этом случае срок ожидания составит 7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FF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FF"/>
          <w:lang w:eastAsia="ru-RU"/>
        </w:rPr>
        <w:t>Обращаем ваше внимание, какой бы способ получения вы не выбрали, помните, его выдача осуществляется бесплатно!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11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5-17T16:11:00Z</dcterms:modified>
  <cp:revision>2</cp:revision>
  <dc:subject/>
  <dc:title>Пенсии</dc:title>
</cp:coreProperties>
</file>